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海洋大學「大學部及碩士班學生論文發表於國際及國內優良期刊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獎勵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國立臺灣海洋大學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學術獎勵委員會議通過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國立臺灣海洋大學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次學術獎勵委員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0" w:after="180"/>
        <w:ind w:left="1445" w:right="480" w:hanging="965"/>
        <w:jc w:val="both"/>
        <w:rPr/>
      </w:pPr>
      <w:r>
        <w:rPr>
          <w:rFonts w:ascii="標楷體" w:hAnsi="標楷體" w:cs="標楷體" w:eastAsia="標楷體"/>
        </w:rPr>
        <w:t>第一條　</w:t>
      </w:r>
      <w:r>
        <w:rPr>
          <w:rFonts w:eastAsia="標楷體"/>
        </w:rPr>
        <w:t>為鼓勵及提昇本校大學部及碩士班學生之研究能力及著作發表，故訂定「大學部及碩士班學生論文發表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TSSCI</w:t>
      </w:r>
      <w:r>
        <w:rPr>
          <w:rFonts w:eastAsia="標楷體"/>
        </w:rPr>
        <w:t>期刊獎勵辦法」。</w:t>
      </w:r>
    </w:p>
    <w:p>
      <w:pPr>
        <w:pStyle w:val="Normal"/>
        <w:spacing w:before="0" w:after="180"/>
        <w:ind w:left="1445" w:right="480" w:hanging="965"/>
        <w:jc w:val="both"/>
        <w:rPr>
          <w:rFonts w:eastAsia="標楷體"/>
        </w:rPr>
      </w:pPr>
      <w:r>
        <w:rPr>
          <w:rFonts w:eastAsia="標楷體"/>
        </w:rPr>
        <w:t>第二條　凡本校大學部或碩士班學生以「國立臺灣海洋大學」為名，在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eastAsia="標楷體"/>
        </w:rPr>
        <w:t>或國科會評定之優良刊物等期刊發表或被接受者，且論文之投稿日於該生就學期間完成始可獲得獎勵。</w:t>
      </w:r>
    </w:p>
    <w:p>
      <w:pPr>
        <w:pStyle w:val="Normal"/>
        <w:spacing w:before="0" w:after="180"/>
        <w:ind w:left="1445" w:right="480" w:hanging="965"/>
        <w:jc w:val="both"/>
        <w:rPr>
          <w:rFonts w:eastAsia="標楷體"/>
        </w:rPr>
      </w:pPr>
      <w:r>
        <w:rPr>
          <w:rFonts w:eastAsia="標楷體"/>
        </w:rPr>
        <w:t>第三條　本獎勵辦法以「篇」為獎勵原則，每篇論文至多獎勵一人為限。每位學生就學期間至多獎勵</w:t>
      </w:r>
      <w:r>
        <w:rPr>
          <w:rFonts w:eastAsia="標楷體"/>
        </w:rPr>
        <w:t>2</w:t>
      </w:r>
      <w:r>
        <w:rPr>
          <w:rFonts w:eastAsia="標楷體"/>
        </w:rPr>
        <w:t>篇，每篇各填一份申請書。</w:t>
      </w:r>
    </w:p>
    <w:p>
      <w:pPr>
        <w:pStyle w:val="Normal"/>
        <w:spacing w:before="0" w:after="180"/>
        <w:ind w:left="1445" w:right="480" w:hanging="965"/>
        <w:jc w:val="both"/>
        <w:rPr>
          <w:rFonts w:eastAsia="標楷體"/>
        </w:rPr>
      </w:pPr>
      <w:r>
        <w:rPr>
          <w:rFonts w:eastAsia="標楷體"/>
        </w:rPr>
        <w:t>第四條　本校在校學生或畢業後一年內之大學部及碩士班學生可提出申請。本獎勵之申請時間分為上下兩學期。上學期於</w:t>
      </w:r>
      <w:r>
        <w:rPr>
          <w:rFonts w:eastAsia="標楷體"/>
        </w:rPr>
        <w:t>5</w:t>
      </w:r>
      <w:r>
        <w:rPr>
          <w:rFonts w:eastAsia="標楷體"/>
        </w:rPr>
        <w:t>月底前提出申請；下學期於</w:t>
      </w:r>
      <w:r>
        <w:rPr>
          <w:rFonts w:eastAsia="標楷體"/>
        </w:rPr>
        <w:t>12</w:t>
      </w:r>
      <w:r>
        <w:rPr>
          <w:rFonts w:eastAsia="標楷體"/>
        </w:rPr>
        <w:t>月底前提出申請。</w:t>
      </w:r>
    </w:p>
    <w:p>
      <w:pPr>
        <w:pStyle w:val="Normal"/>
        <w:spacing w:before="0" w:after="180"/>
        <w:ind w:left="1445" w:right="480" w:hanging="965"/>
        <w:jc w:val="both"/>
        <w:rPr/>
      </w:pPr>
      <w:r>
        <w:rPr>
          <w:rFonts w:eastAsia="標楷體"/>
        </w:rPr>
        <w:t>第五條　申請程序如下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請填寫申請書一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發表論文之期刊抽印本或接受函一式一份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以上資料請於第四條所述期限內送至教務處教學中心審核。</w:t>
      </w:r>
    </w:p>
    <w:p>
      <w:pPr>
        <w:pStyle w:val="Normal"/>
        <w:ind w:left="1445" w:right="480" w:hanging="965"/>
        <w:jc w:val="both"/>
        <w:rPr/>
      </w:pPr>
      <w:r>
        <w:rPr>
          <w:rFonts w:eastAsia="標楷體"/>
        </w:rPr>
        <w:t>第六條　獎勵金額及獎狀：</w:t>
      </w:r>
      <w:r>
        <w:rPr>
          <w:rFonts w:eastAsia="標楷體"/>
        </w:rPr>
        <w:br/>
      </w:r>
      <w:r>
        <w:rPr>
          <w:rFonts w:eastAsia="標楷體"/>
        </w:rPr>
        <w:t>凡通過本辦法者補助金額如下：</w:t>
      </w:r>
    </w:p>
    <w:p>
      <w:pPr>
        <w:pStyle w:val="Normal"/>
        <w:ind w:left="1445" w:right="480" w:hanging="5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凡投稿</w:t>
      </w:r>
      <w:r>
        <w:rPr>
          <w:rFonts w:eastAsia="標楷體"/>
        </w:rPr>
        <w:t>SCI</w:t>
      </w:r>
      <w:r>
        <w:rPr>
          <w:rFonts w:eastAsia="標楷體"/>
        </w:rPr>
        <w:t>及</w:t>
      </w:r>
      <w:r>
        <w:rPr>
          <w:rFonts w:eastAsia="標楷體"/>
        </w:rPr>
        <w:t>SSCI</w:t>
      </w:r>
      <w:r>
        <w:rPr>
          <w:rFonts w:eastAsia="標楷體"/>
        </w:rPr>
        <w:t>期刊者，每篇獲新台幣二千元獎勵金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凡投稿</w:t>
      </w:r>
      <w:r>
        <w:rPr>
          <w:rFonts w:eastAsia="標楷體"/>
        </w:rPr>
        <w:t>TSSCI</w:t>
      </w:r>
      <w:r>
        <w:rPr>
          <w:rFonts w:eastAsia="標楷體"/>
        </w:rPr>
        <w:t>或國科會評定之優良刊物等期刊者，每篇獲新台幣一千元獎</w:t>
      </w:r>
    </w:p>
    <w:p>
      <w:pPr>
        <w:pStyle w:val="Normal"/>
        <w:ind w:left="1445" w:right="480" w:firstLine="600"/>
        <w:jc w:val="both"/>
        <w:rPr>
          <w:rFonts w:eastAsia="標楷體"/>
        </w:rPr>
      </w:pPr>
      <w:r>
        <w:rPr>
          <w:rFonts w:eastAsia="標楷體"/>
        </w:rPr>
        <w:t>勵金。</w:t>
      </w:r>
    </w:p>
    <w:p>
      <w:pPr>
        <w:pStyle w:val="Normal"/>
        <w:spacing w:before="0" w:after="180"/>
        <w:ind w:left="1445" w:right="48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除上述獎勵金外，並頒發獎狀一紙，以資鼓勵。</w:t>
      </w:r>
    </w:p>
    <w:p>
      <w:pPr>
        <w:pStyle w:val="Normal"/>
        <w:spacing w:before="0" w:after="180"/>
        <w:ind w:left="1445" w:right="480" w:hanging="965"/>
        <w:jc w:val="both"/>
        <w:rPr>
          <w:rFonts w:eastAsia="標楷體"/>
        </w:rPr>
      </w:pPr>
      <w:r>
        <w:rPr>
          <w:rFonts w:eastAsia="標楷體"/>
        </w:rPr>
        <w:t>第七條　本獎勵辦法之經費來源為教育部教學卓越計畫。</w:t>
      </w:r>
    </w:p>
    <w:p>
      <w:pPr>
        <w:pStyle w:val="Normal"/>
        <w:spacing w:before="0" w:after="180"/>
        <w:ind w:left="1445" w:right="480" w:hanging="965"/>
        <w:jc w:val="both"/>
        <w:rPr>
          <w:rFonts w:eastAsia="標楷體"/>
        </w:rPr>
      </w:pPr>
      <w:r>
        <w:rPr>
          <w:rFonts w:eastAsia="標楷體"/>
        </w:rPr>
        <w:t>第八條　本辦法經學術獎勵委員會通過公布後施行。</w:t>
      </w:r>
      <w:r>
        <w:br w:type="page"/>
      </w:r>
    </w:p>
    <w:p>
      <w:pPr>
        <w:pStyle w:val="Normal"/>
        <w:spacing w:lineRule="exact" w:line="560"/>
        <w:ind w:left="-360" w:right="-326" w:hanging="0"/>
        <w:jc w:val="center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  <w:t>國立臺灣海洋大學「大學部及碩士班學生論文發表於國際及國內優良期刊」</w:t>
      </w:r>
    </w:p>
    <w:p>
      <w:pPr>
        <w:pStyle w:val="Normal"/>
        <w:spacing w:lineRule="exact" w:line="560" w:before="0" w:after="180"/>
        <w:ind w:left="-360" w:right="-326" w:hanging="0"/>
        <w:jc w:val="center"/>
        <w:rPr/>
      </w:pPr>
      <w:r>
        <w:rPr>
          <w:rFonts w:eastAsia="標楷體"/>
          <w:b/>
          <w:spacing w:val="-10"/>
          <w:sz w:val="32"/>
          <w:szCs w:val="32"/>
        </w:rPr>
        <w:t>獎勵</w:t>
      </w:r>
      <w:r>
        <w:rPr/>
        <w:t>申請書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092"/>
        <w:gridCol w:w="582"/>
        <w:gridCol w:w="2113"/>
        <w:gridCol w:w="2038"/>
        <w:gridCol w:w="33"/>
        <w:gridCol w:w="2716"/>
      </w:tblGrid>
      <w:tr>
        <w:trPr>
          <w:trHeight w:val="1017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5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CI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SCI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TSSCI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科會評定之優良刊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篇補助金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兩千元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千元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欄位由教學中心勾選</w:t>
            </w:r>
          </w:p>
        </w:tc>
      </w:tr>
      <w:tr>
        <w:trPr>
          <w:trHeight w:val="52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</w:tc>
      </w:tr>
      <w:tr>
        <w:trPr>
          <w:trHeight w:val="52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中文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英文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30"/>
                <w:kern w:val="0"/>
                <w:sz w:val="28"/>
              </w:rPr>
              <w:t>指導教</w:t>
            </w:r>
            <w:r>
              <w:rPr>
                <w:rFonts w:eastAsia="標楷體"/>
                <w:spacing w:val="2"/>
                <w:kern w:val="0"/>
                <w:sz w:val="28"/>
              </w:rPr>
              <w:t>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條件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凡本校大學部或碩士班學生以「國立臺灣海洋大學」為名，在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或國科會評定之優良刊物等期刊發表或被接受者。</w:t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在校學生或畢業後一年內之大學部及碩士班學生可提出申請，論文之投稿日必須於該生就學期間完成始可獲得獎勵。</w:t>
            </w:r>
          </w:p>
          <w:p>
            <w:pPr>
              <w:pStyle w:val="Normal"/>
              <w:snapToGrid w:val="false"/>
              <w:ind w:left="573" w:hanging="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補助辦法以「篇」為獎勵原則，每篇論文至多獎勵一人為限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每位學生就學期間至多獎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，每篇各填一份申請書。</w:t>
            </w:r>
          </w:p>
        </w:tc>
      </w:tr>
      <w:tr>
        <w:trPr>
          <w:trHeight w:val="6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篇論文之期刊抽印本或接受函。</w:t>
            </w:r>
          </w:p>
          <w:p>
            <w:pPr>
              <w:pStyle w:val="Normal"/>
              <w:snapToGrid w:val="false"/>
              <w:ind w:left="573" w:hanging="57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證明文件。</w:t>
            </w:r>
          </w:p>
        </w:tc>
      </w:tr>
      <w:tr>
        <w:trPr>
          <w:trHeight w:val="495" w:hRule="atLeast"/>
          <w:cantSplit w:val="true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決行</w:t>
            </w:r>
          </w:p>
        </w:tc>
      </w:tr>
      <w:tr>
        <w:trPr>
          <w:trHeight w:val="5714" w:hRule="atLeast"/>
          <w:cantSplit w:val="true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pacing w:val="16"/>
          <w:kern w:val="0"/>
          <w:sz w:val="28"/>
          <w:szCs w:val="28"/>
        </w:rPr>
        <w:t>中</w:t>
      </w:r>
      <w:r>
        <w:rPr>
          <w:rFonts w:eastAsia="Times New Roman"/>
          <w:spacing w:val="16"/>
          <w:kern w:val="0"/>
          <w:sz w:val="28"/>
          <w:szCs w:val="28"/>
        </w:rPr>
        <w:t xml:space="preserve">  </w:t>
      </w:r>
      <w:r>
        <w:rPr>
          <w:rFonts w:eastAsia="標楷體"/>
          <w:spacing w:val="16"/>
          <w:kern w:val="0"/>
          <w:sz w:val="28"/>
          <w:szCs w:val="28"/>
        </w:rPr>
        <w:t>華</w:t>
      </w:r>
      <w:r>
        <w:rPr>
          <w:rFonts w:eastAsia="Times New Roman"/>
          <w:spacing w:val="16"/>
          <w:kern w:val="0"/>
          <w:sz w:val="28"/>
          <w:szCs w:val="28"/>
        </w:rPr>
        <w:t xml:space="preserve">  </w:t>
      </w:r>
      <w:r>
        <w:rPr>
          <w:rFonts w:eastAsia="標楷體"/>
          <w:spacing w:val="16"/>
          <w:kern w:val="0"/>
          <w:sz w:val="28"/>
          <w:szCs w:val="28"/>
        </w:rPr>
        <w:t>民</w:t>
      </w:r>
      <w:r>
        <w:rPr>
          <w:rFonts w:eastAsia="Times New Roman"/>
          <w:spacing w:val="16"/>
          <w:kern w:val="0"/>
          <w:sz w:val="28"/>
          <w:szCs w:val="28"/>
        </w:rPr>
        <w:t xml:space="preserve">  </w:t>
      </w:r>
      <w:r>
        <w:rPr>
          <w:rFonts w:eastAsia="標楷體"/>
          <w:spacing w:val="16"/>
          <w:kern w:val="0"/>
          <w:sz w:val="28"/>
          <w:szCs w:val="28"/>
        </w:rPr>
        <w:t>國</w:t>
      </w:r>
      <w:r>
        <w:rPr>
          <w:rFonts w:eastAsia="Times New Roman"/>
          <w:spacing w:val="16"/>
          <w:kern w:val="0"/>
          <w:sz w:val="28"/>
          <w:szCs w:val="28"/>
        </w:rPr>
        <w:t xml:space="preserve">         </w:t>
      </w:r>
      <w:r>
        <w:rPr>
          <w:rFonts w:eastAsia="標楷體"/>
          <w:spacing w:val="16"/>
          <w:kern w:val="0"/>
          <w:sz w:val="28"/>
          <w:szCs w:val="28"/>
        </w:rPr>
        <w:t>年</w:t>
      </w:r>
      <w:r>
        <w:rPr>
          <w:rFonts w:eastAsia="Times New Roman"/>
          <w:spacing w:val="16"/>
          <w:kern w:val="0"/>
          <w:sz w:val="28"/>
          <w:szCs w:val="28"/>
        </w:rPr>
        <w:t xml:space="preserve">         </w:t>
      </w:r>
      <w:r>
        <w:rPr>
          <w:rFonts w:eastAsia="標楷體"/>
          <w:spacing w:val="16"/>
          <w:kern w:val="0"/>
          <w:sz w:val="28"/>
          <w:szCs w:val="28"/>
        </w:rPr>
        <w:t>月</w:t>
      </w:r>
      <w:r>
        <w:rPr>
          <w:rFonts w:eastAsia="Times New Roman"/>
          <w:spacing w:val="16"/>
          <w:kern w:val="0"/>
          <w:sz w:val="28"/>
          <w:szCs w:val="28"/>
        </w:rPr>
        <w:t xml:space="preserve">         </w:t>
      </w:r>
      <w:r>
        <w:rPr>
          <w:rFonts w:eastAsia="標楷體"/>
          <w:spacing w:val="6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TSSCI</w:t>
      </w:r>
      <w:r>
        <w:rPr>
          <w:rFonts w:cs="標楷體" w:eastAsia="標楷體"/>
          <w:b/>
          <w:bCs/>
          <w:kern w:val="0"/>
          <w:sz w:val="28"/>
          <w:szCs w:val="28"/>
        </w:rPr>
        <w:t>期刊列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74</w:t>
      </w:r>
      <w:r>
        <w:rPr>
          <w:rFonts w:cs="標楷體" w:eastAsia="標楷體"/>
          <w:kern w:val="0"/>
          <w:sz w:val="28"/>
          <w:szCs w:val="28"/>
        </w:rPr>
        <w:t>筆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9"/>
        <w:gridCol w:w="1296"/>
        <w:gridCol w:w="3949"/>
      </w:tblGrid>
      <w:tr>
        <w:trPr>
          <w:trHeight w:val="300" w:hRule="atLeast"/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期刊名稱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門類別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出版者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華傳播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inese Journal of Communication Researc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傳播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台灣社會學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ese Soci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社會學編輯委員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新聞學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Mass Communication Researc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新聞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社會政策與社會工作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Social Policy &amp; Social Work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社會政策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灣社會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ese Journal of Soci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社會學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經濟研究（臺北大學）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pei Economic Inquir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北大學經濟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經濟論文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Academia Economic Paper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研究院經濟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經濟論文叢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Economic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大學經濟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灣經濟預測與政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Economic Forecast and Polic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研究院經濟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農業經濟半年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Agricultural Economic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農業經濟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農業經濟叢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ese Agricultural Economic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農村經濟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農業與經濟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Agriculture and Economic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農業經濟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師大學報：教育類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Taiwan Normal University Educ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教育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Educational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師範大學教育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教育政策論壇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Educational Policy Forum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暨南國際大學教育政策與行政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教育研究集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Bulletin of Educational Researc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教育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特殊教育研究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Bulletin of Special Educ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特教系／特教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當代教育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ontemporary Educational Research Quarterl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師範大學教育研究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灣教育社會學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Journal of Sociology of Educ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教育社會學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藝術教育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Research in Arts Educ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群邑工作室有限公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課程與教學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urriculum &amp; Instruction Quarterl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課程與教學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山管理評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Sun Yat-Sen Management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山大學管理學院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亞太管理評論（英文版）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Asia Pacific Management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College of Management, National Cheng Kung University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交大管理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iao Da Management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交通大學管理科學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工業工程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the Chinese Institute of Industrial Engineer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工業工程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會計評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International Journal of Accounting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會計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管理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Management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管理科學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2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管理與系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Management &amp; System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企業管理學會／中華民國系統分析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管理評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Management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光華管理策進基金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大管理論叢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NTU Management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大學管理學院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證券市場發展季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Review of Securities and Futures Market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金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財務金融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Financial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財務金融學會／國立中山大學財務管理研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資訊管理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Information Management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資訊管理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電子商務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E-Busines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公平交易季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Fair Trade Quarterl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公平交易委員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國立臺灣大學法學論叢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National Taiwan University Law Journal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法律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政大法學評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engchi Law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法律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3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東吳法律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Soochow Law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吳大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北大學法學論叢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pei University Law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北大學法律學院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華心理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inese Journal of Psych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心理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台灣精神醫學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ese Journal of Psychiatr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神醫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教育心理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Bulletin of Educational Psych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師範大學教育心理與輔導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本土心理學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Indigenous Psychological Research in Chinese Societ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心理學系本土心理學研究室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測驗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Psychological Testing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測驗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公共行政學報（國立政治大學）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Public Administr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公共行政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台灣政治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Political Science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政治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問題與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Wenti Yu Yanjiu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國際關係研究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4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政治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inese Political Science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政治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政治科學論叢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Political Science Review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政治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政治與社會哲學評論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SOCIETA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巨流圖書公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東吳政治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Soochow Journal of Political Science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吳大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遠景基金會季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Prospect Quarterl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兩岸交流遠景基金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選舉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Electoral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治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選舉研究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央研究院歷史語言研究所集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Bulletin of the Institute of History and Philology Academia Sinica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類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民俗曲藝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Chinese Ritual, Theatre and Folklore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類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施合鄭民俗文化基金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灣人類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Journal of Anthrop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類學門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研究院民族學研究所臺灣人類學刊編輯委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住宅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Housing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住宅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5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台灣土地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Taiwan Land Researc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北大學地政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地理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Geographical Science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理學院地理環境資源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建築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Architecture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建築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戶外遊憩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Outdoor Recreation Stud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戶外遊憩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運輸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the Chinese Institute of Transportation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運輸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運輸計劃季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ransportation Planning Journal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部運輸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都市與計劃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ity and Planning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區域研究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都市與計劃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6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國大陸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Mainland China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國際關係研究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7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華心理衛生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Formosa Journal of Mental Healt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心理衛生協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8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中華輔導學報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Chinese Annual Report of Guidance and Counseling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輔導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69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人口學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Population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大學人口研究中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0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人文及社會科學集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Social Sciences and Philosoph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研究院中山人文社會科學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1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台灣社會研究季刊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: A Radical Quarterly in Social Studies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社會研究雜誌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2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教育與心理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Journal of Education &amp; Psychology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教育學系暨心理學系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歐美研究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EurAmerica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央研究院歐美研究所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4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臺灣公共衛生雜誌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aiwan Journal of Public Healt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公共衛生學會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hyperlink r:id="rId75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護理研究（英文版）</w:t>
              </w:r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 xml:space="preserve">/ The Journal of Nursing Research </w:t>
              </w:r>
            </w:hyperlink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護理學會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國科會優良期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論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經濟研究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心理學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心理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管理科學學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史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史學雜誌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漢學研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漢學研究中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大歷史學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大學歷史學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集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哲研究集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中國文哲研究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外文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大學外文系中外文學月刊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社會研究季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社會研究雜誌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社會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社會學編輯委員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傳播學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傳播學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學研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政治大學新聞學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歐美研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歐美研究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與計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都市計畫學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研究集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師範大學教育學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論文叢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大學經濟學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學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資訊管理學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教育學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科學教育學會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62" w:hanging="1162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c.sinica.edu.tw:8080/ssrc/search8859/d-6.jsp?mgzno=0094002422" TargetMode="External"/><Relationship Id="rId3" Type="http://schemas.openxmlformats.org/officeDocument/2006/relationships/hyperlink" Target="http://ssrc.sinica.edu.tw:8080/ssrc/search8859/d-6.jsp?mgzno=0094001458" TargetMode="External"/><Relationship Id="rId4" Type="http://schemas.openxmlformats.org/officeDocument/2006/relationships/hyperlink" Target="http://ssrc.sinica.edu.tw:8080/ssrc/search8859/d-6.jsp?mgzno=0079005931" TargetMode="External"/><Relationship Id="rId5" Type="http://schemas.openxmlformats.org/officeDocument/2006/relationships/hyperlink" Target="http://ssrc.sinica.edu.tw:8080/ssrc/search8859/d-6.jsp?mgzno=0068700015" TargetMode="External"/><Relationship Id="rId6" Type="http://schemas.openxmlformats.org/officeDocument/2006/relationships/hyperlink" Target="http://ssrc.sinica.edu.tw:8080/ssrc/search8859/d-6.jsp?mgzno=0000000338" TargetMode="External"/><Relationship Id="rId7" Type="http://schemas.openxmlformats.org/officeDocument/2006/relationships/hyperlink" Target="http://ssrc.sinica.edu.tw:8080/ssrc/search8859/d-6.jsp?mgzno=0079006349" TargetMode="External"/><Relationship Id="rId8" Type="http://schemas.openxmlformats.org/officeDocument/2006/relationships/hyperlink" Target="http://ssrc.sinica.edu.tw:8080/ssrc/search8859/d-6.jsp?mgzno=0079006389" TargetMode="External"/><Relationship Id="rId9" Type="http://schemas.openxmlformats.org/officeDocument/2006/relationships/hyperlink" Target="http://ssrc.sinica.edu.tw:8080/ssrc/search8859/d-6.jsp?mgzno=0079006390" TargetMode="External"/><Relationship Id="rId10" Type="http://schemas.openxmlformats.org/officeDocument/2006/relationships/hyperlink" Target="http://ssrc.sinica.edu.tw:8080/ssrc/search8859/d-6.jsp?mgzno=0088022056" TargetMode="External"/><Relationship Id="rId11" Type="http://schemas.openxmlformats.org/officeDocument/2006/relationships/hyperlink" Target="http://ssrc.sinica.edu.tw:8080/ssrc/search8859/d-6.jsp?mgzno=0079006241" TargetMode="External"/><Relationship Id="rId12" Type="http://schemas.openxmlformats.org/officeDocument/2006/relationships/hyperlink" Target="http://ssrc.sinica.edu.tw:8080/ssrc/search8859/d-6.jsp?mgzno=0000000303" TargetMode="External"/><Relationship Id="rId13" Type="http://schemas.openxmlformats.org/officeDocument/2006/relationships/hyperlink" Target="http://ssrc.sinica.edu.tw:8080/ssrc/search8859/d-6.jsp?mgzno=0079006244" TargetMode="External"/><Relationship Id="rId14" Type="http://schemas.openxmlformats.org/officeDocument/2006/relationships/hyperlink" Target="http://ssrc.sinica.edu.tw:8080/ssrc/search8859/d-6.jsp?mgzno=0068700069" TargetMode="External"/><Relationship Id="rId15" Type="http://schemas.openxmlformats.org/officeDocument/2006/relationships/hyperlink" Target="http://ssrc.sinica.edu.tw:8080/ssrc/search8859/d-6.jsp?mgzno=0079004923" TargetMode="External"/><Relationship Id="rId16" Type="http://schemas.openxmlformats.org/officeDocument/2006/relationships/hyperlink" Target="http://ssrc.sinica.edu.tw:8080/ssrc/search8859/d-6.jsp?mgzno=0068700149" TargetMode="External"/><Relationship Id="rId17" Type="http://schemas.openxmlformats.org/officeDocument/2006/relationships/hyperlink" Target="http://ssrc.sinica.edu.tw:8080/ssrc/search8859/d-6.jsp?mgzno=0068600444" TargetMode="External"/><Relationship Id="rId18" Type="http://schemas.openxmlformats.org/officeDocument/2006/relationships/hyperlink" Target="http://ssrc.sinica.edu.tw:8080/ssrc/search8859/d-6.jsp?mgzno=0000000340" TargetMode="External"/><Relationship Id="rId19" Type="http://schemas.openxmlformats.org/officeDocument/2006/relationships/hyperlink" Target="http://ssrc.sinica.edu.tw:8080/ssrc/search8859/d-6.jsp?mgzno=0094002413" TargetMode="External"/><Relationship Id="rId20" Type="http://schemas.openxmlformats.org/officeDocument/2006/relationships/hyperlink" Target="http://ssrc.sinica.edu.tw:8080/ssrc/search8859/d-6.jsp?mgzno=0094002230" TargetMode="External"/><Relationship Id="rId21" Type="http://schemas.openxmlformats.org/officeDocument/2006/relationships/hyperlink" Target="http://ssrc.sinica.edu.tw:8080/ssrc/search8859/d-6.jsp?mgzno=0094002423" TargetMode="External"/><Relationship Id="rId22" Type="http://schemas.openxmlformats.org/officeDocument/2006/relationships/hyperlink" Target="http://ssrc.sinica.edu.tw:8080/ssrc/search8859/d-6.jsp?mgzno=0068800039" TargetMode="External"/><Relationship Id="rId23" Type="http://schemas.openxmlformats.org/officeDocument/2006/relationships/hyperlink" Target="http://ssrc.sinica.edu.tw:8080/ssrc/search8859/d-6.jsp?mgzno=0094000711" TargetMode="External"/><Relationship Id="rId24" Type="http://schemas.openxmlformats.org/officeDocument/2006/relationships/hyperlink" Target="http://ssrc.sinica.edu.tw:8080/ssrc/search8859/d-6.jsp?mgzno=0094001969" TargetMode="External"/><Relationship Id="rId25" Type="http://schemas.openxmlformats.org/officeDocument/2006/relationships/hyperlink" Target="http://ssrc.sinica.edu.tw:8080/ssrc/search8859/d-6.jsp?mgzno=0081000465" TargetMode="External"/><Relationship Id="rId26" Type="http://schemas.openxmlformats.org/officeDocument/2006/relationships/hyperlink" Target="http://ssrc.sinica.edu.tw:8080/ssrc/search8859/d-6.jsp?mgzno=0092027815" TargetMode="External"/><Relationship Id="rId27" Type="http://schemas.openxmlformats.org/officeDocument/2006/relationships/hyperlink" Target="http://ssrc.sinica.edu.tw:8080/ssrc/search8859/d-6.jsp?mgzno=0088008151" TargetMode="External"/><Relationship Id="rId28" Type="http://schemas.openxmlformats.org/officeDocument/2006/relationships/hyperlink" Target="http://ssrc.sinica.edu.tw:8080/ssrc/search8859/d-6.jsp?mgzno=0079006712" TargetMode="External"/><Relationship Id="rId29" Type="http://schemas.openxmlformats.org/officeDocument/2006/relationships/hyperlink" Target="http://ssrc.sinica.edu.tw:8080/ssrc/search8859/d-6.jsp?mgzno=0068700093" TargetMode="External"/><Relationship Id="rId30" Type="http://schemas.openxmlformats.org/officeDocument/2006/relationships/hyperlink" Target="http://ssrc.sinica.edu.tw:8080/ssrc/search8859/d-6.jsp?mgzno=0083300322" TargetMode="External"/><Relationship Id="rId31" Type="http://schemas.openxmlformats.org/officeDocument/2006/relationships/hyperlink" Target="http://ssrc.sinica.edu.tw:8080/ssrc/search8859/d-6.jsp?mgzno=0090007746" TargetMode="External"/><Relationship Id="rId32" Type="http://schemas.openxmlformats.org/officeDocument/2006/relationships/hyperlink" Target="http://ssrc.sinica.edu.tw:8080/ssrc/search8859/d-6.jsp?mgzno=0089002569" TargetMode="External"/><Relationship Id="rId33" Type="http://schemas.openxmlformats.org/officeDocument/2006/relationships/hyperlink" Target="http://ssrc.sinica.edu.tw:8080/ssrc/search8859/d-6.jsp?mgzno=0094001527" TargetMode="External"/><Relationship Id="rId34" Type="http://schemas.openxmlformats.org/officeDocument/2006/relationships/hyperlink" Target="http://ssrc.sinica.edu.tw:8080/ssrc/search8859/d-6.jsp?mgzno=0000000430" TargetMode="External"/><Relationship Id="rId35" Type="http://schemas.openxmlformats.org/officeDocument/2006/relationships/hyperlink" Target="http://ssrc.sinica.edu.tw:8080/ssrc/search8859/d-6.jsp?mgzno=0094002211" TargetMode="External"/><Relationship Id="rId36" Type="http://schemas.openxmlformats.org/officeDocument/2006/relationships/hyperlink" Target="http://ssrc.sinica.edu.tw:8080/ssrc/search8859/d-6.jsp?mgzno=0093012074" TargetMode="External"/><Relationship Id="rId37" Type="http://schemas.openxmlformats.org/officeDocument/2006/relationships/hyperlink" Target="http://ssrc.sinica.edu.tw:8080/ssrc/search8859/d-6.jsp?mgzno=0079005097" TargetMode="External"/><Relationship Id="rId38" Type="http://schemas.openxmlformats.org/officeDocument/2006/relationships/hyperlink" Target="http://ssrc.sinica.edu.tw:8080/ssrc/search8859/d-6.jsp?mgzno=0079003847" TargetMode="External"/><Relationship Id="rId39" Type="http://schemas.openxmlformats.org/officeDocument/2006/relationships/hyperlink" Target="http://ssrc.sinica.edu.tw:8080/ssrc/search8859/d-6.jsp?mgzno=0079003512" TargetMode="External"/><Relationship Id="rId40" Type="http://schemas.openxmlformats.org/officeDocument/2006/relationships/hyperlink" Target="http://ssrc.sinica.edu.tw:8080/ssrc/search8859/d-6.jsp?mgzno=0094001407" TargetMode="External"/><Relationship Id="rId41" Type="http://schemas.openxmlformats.org/officeDocument/2006/relationships/hyperlink" Target="http://ssrc.sinica.edu.tw:8080/ssrc/search8859/d-6.jsp?mgzno=0079001032" TargetMode="External"/><Relationship Id="rId42" Type="http://schemas.openxmlformats.org/officeDocument/2006/relationships/hyperlink" Target="http://ssrc.sinica.edu.tw:8080/ssrc/search8859/d-6.jsp?mgzno=0068602014" TargetMode="External"/><Relationship Id="rId43" Type="http://schemas.openxmlformats.org/officeDocument/2006/relationships/hyperlink" Target="http://ssrc.sinica.edu.tw:8080/ssrc/search8859/d-6.jsp?mgzno=0079004886" TargetMode="External"/><Relationship Id="rId44" Type="http://schemas.openxmlformats.org/officeDocument/2006/relationships/hyperlink" Target="http://ssrc.sinica.edu.tw:8080/ssrc/search8859/d-6.jsp?mgzno=0000000646" TargetMode="External"/><Relationship Id="rId45" Type="http://schemas.openxmlformats.org/officeDocument/2006/relationships/hyperlink" Target="http://ssrc.sinica.edu.tw:8080/ssrc/search8859/d-6.jsp?mgzno=0094002246" TargetMode="External"/><Relationship Id="rId46" Type="http://schemas.openxmlformats.org/officeDocument/2006/relationships/hyperlink" Target="http://ssrc.sinica.edu.tw:8080/ssrc/search8859/d-6.jsp?mgzno=0068600455" TargetMode="External"/><Relationship Id="rId47" Type="http://schemas.openxmlformats.org/officeDocument/2006/relationships/hyperlink" Target="http://ssrc.sinica.edu.tw:8080/ssrc/search8859/d-6.jsp?mgzno=0068700017" TargetMode="External"/><Relationship Id="rId48" Type="http://schemas.openxmlformats.org/officeDocument/2006/relationships/hyperlink" Target="http://ssrc.sinica.edu.tw:8080/ssrc/search8859/d-6.jsp?mgzno=0079005009" TargetMode="External"/><Relationship Id="rId49" Type="http://schemas.openxmlformats.org/officeDocument/2006/relationships/hyperlink" Target="http://ssrc.sinica.edu.tw:8080/ssrc/search8859/d-6.jsp?mgzno=0079003878" TargetMode="External"/><Relationship Id="rId50" Type="http://schemas.openxmlformats.org/officeDocument/2006/relationships/hyperlink" Target="http://ssrc.sinica.edu.tw:8080/ssrc/search8859/d-6.jsp?mgzno=0090009140" TargetMode="External"/><Relationship Id="rId51" Type="http://schemas.openxmlformats.org/officeDocument/2006/relationships/hyperlink" Target="http://ssrc.sinica.edu.tw:8080/ssrc/search8859/d-6.jsp?mgzno=0094002424" TargetMode="External"/><Relationship Id="rId52" Type="http://schemas.openxmlformats.org/officeDocument/2006/relationships/hyperlink" Target="http://ssrc.sinica.edu.tw:8080/ssrc/search8859/d-6.jsp?mgzno=0000000041" TargetMode="External"/><Relationship Id="rId53" Type="http://schemas.openxmlformats.org/officeDocument/2006/relationships/hyperlink" Target="http://ssrc.sinica.edu.tw:8080/ssrc/search8859/d-6.jsp?mgzno=0094001678" TargetMode="External"/><Relationship Id="rId54" Type="http://schemas.openxmlformats.org/officeDocument/2006/relationships/hyperlink" Target="http://ssrc.sinica.edu.tw:8080/ssrc/search8859/d-6.jsp?mgzno=0000000175" TargetMode="External"/><Relationship Id="rId55" Type="http://schemas.openxmlformats.org/officeDocument/2006/relationships/hyperlink" Target="http://ssrc.sinica.edu.tw:8080/ssrc/search8859/d-6.jsp?mgzno=0079000658" TargetMode="External"/><Relationship Id="rId56" Type="http://schemas.openxmlformats.org/officeDocument/2006/relationships/hyperlink" Target="http://ssrc.sinica.edu.tw:8080/ssrc/search8859/d-6.jsp?mgzno=0094002421" TargetMode="External"/><Relationship Id="rId57" Type="http://schemas.openxmlformats.org/officeDocument/2006/relationships/hyperlink" Target="http://ssrc.sinica.edu.tw:8080/ssrc/search8859/d-6.jsp?mgzno=0094002489" TargetMode="External"/><Relationship Id="rId58" Type="http://schemas.openxmlformats.org/officeDocument/2006/relationships/hyperlink" Target="http://ssrc.sinica.edu.tw:8080/ssrc/search8859/d-6.jsp?mgzno=0000000254" TargetMode="External"/><Relationship Id="rId59" Type="http://schemas.openxmlformats.org/officeDocument/2006/relationships/hyperlink" Target="http://ssrc.sinica.edu.tw:8080/ssrc/search8859/d-6.jsp?mgzno=0094002308" TargetMode="External"/><Relationship Id="rId60" Type="http://schemas.openxmlformats.org/officeDocument/2006/relationships/hyperlink" Target="http://ssrc.sinica.edu.tw:8080/ssrc/search8859/d-6.jsp?mgzno=0094001409" TargetMode="External"/><Relationship Id="rId61" Type="http://schemas.openxmlformats.org/officeDocument/2006/relationships/hyperlink" Target="http://ssrc.sinica.edu.tw:8080/ssrc/search8859/d-6.jsp?mgzno=0090005776" TargetMode="External"/><Relationship Id="rId62" Type="http://schemas.openxmlformats.org/officeDocument/2006/relationships/hyperlink" Target="http://ssrc.sinica.edu.tw:8080/ssrc/search8859/d-6.jsp?mgzno=0000000119" TargetMode="External"/><Relationship Id="rId63" Type="http://schemas.openxmlformats.org/officeDocument/2006/relationships/hyperlink" Target="http://ssrc.sinica.edu.tw:8080/ssrc/search8859/d-6.jsp?mgzno=0000000550" TargetMode="External"/><Relationship Id="rId64" Type="http://schemas.openxmlformats.org/officeDocument/2006/relationships/hyperlink" Target="http://ssrc.sinica.edu.tw:8080/ssrc/search8859/d-6.jsp?mgzno=0079005985" TargetMode="External"/><Relationship Id="rId65" Type="http://schemas.openxmlformats.org/officeDocument/2006/relationships/hyperlink" Target="http://ssrc.sinica.edu.tw:8080/ssrc/search8859/d-6.jsp?mgzno=0083300038" TargetMode="External"/><Relationship Id="rId66" Type="http://schemas.openxmlformats.org/officeDocument/2006/relationships/hyperlink" Target="http://ssrc.sinica.edu.tw:8080/ssrc/search8859/d-6.jsp?mgzno=0085300194" TargetMode="External"/><Relationship Id="rId67" Type="http://schemas.openxmlformats.org/officeDocument/2006/relationships/hyperlink" Target="http://ssrc.sinica.edu.tw:8080/ssrc/search8859/d-6.jsp?mgzno=0084300231" TargetMode="External"/><Relationship Id="rId68" Type="http://schemas.openxmlformats.org/officeDocument/2006/relationships/hyperlink" Target="http://ssrc.sinica.edu.tw:8080/ssrc/search8859/d-6.jsp?mgzno=0000000240" TargetMode="External"/><Relationship Id="rId69" Type="http://schemas.openxmlformats.org/officeDocument/2006/relationships/hyperlink" Target="http://ssrc.sinica.edu.tw:8080/ssrc/search8859/d-6.jsp?mgzno=0079000027" TargetMode="External"/><Relationship Id="rId70" Type="http://schemas.openxmlformats.org/officeDocument/2006/relationships/hyperlink" Target="http://ssrc.sinica.edu.tw:8080/ssrc/search8859/d-6.jsp?mgzno=0090001619" TargetMode="External"/><Relationship Id="rId71" Type="http://schemas.openxmlformats.org/officeDocument/2006/relationships/hyperlink" Target="http://ssrc.sinica.edu.tw:8080/ssrc/search8859/d-6.jsp?mgzno=0088011864" TargetMode="External"/><Relationship Id="rId72" Type="http://schemas.openxmlformats.org/officeDocument/2006/relationships/hyperlink" Target="http://ssrc.sinica.edu.tw:8080/ssrc/search8859/d-6.jsp?mgzno=0079004913" TargetMode="External"/><Relationship Id="rId73" Type="http://schemas.openxmlformats.org/officeDocument/2006/relationships/hyperlink" Target="http://ssrc.sinica.edu.tw:8080/ssrc/search8859/d-6.jsp?mgzno=0093001474" TargetMode="External"/><Relationship Id="rId74" Type="http://schemas.openxmlformats.org/officeDocument/2006/relationships/hyperlink" Target="http://ssrc.sinica.edu.tw:8080/ssrc/search8859/d-6.jsp?mgzno=0094001403" TargetMode="External"/><Relationship Id="rId75" Type="http://schemas.openxmlformats.org/officeDocument/2006/relationships/hyperlink" Target="http://ssrc.sinica.edu.tw:8080/ssrc/search8859/d-6.jsp?mgzno=0094001657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3:00Z</dcterms:created>
  <dc:creator>王彙喬</dc:creator>
  <dc:description/>
  <cp:keywords/>
  <dc:language>en-US</dc:language>
  <cp:lastModifiedBy>1122C</cp:lastModifiedBy>
  <cp:lastPrinted>2007-03-12T11:35:00Z</cp:lastPrinted>
  <dcterms:modified xsi:type="dcterms:W3CDTF">2007-03-12T07:18:00Z</dcterms:modified>
  <cp:revision>37</cp:revision>
  <dc:subject/>
  <dc:title>國立臺灣海洋大學「大學部及碩士班學生論文發表於SCI、SSCI或TSSCI期刊」獎勵辦法</dc:title>
</cp:coreProperties>
</file>